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АНКЕТА ДЛЯ РОДИТЕЛЕЙ, ВОСПИТЫВАЮЩИХ ДВУЯЗЫЧНОГО РЕБЁ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Уважаемые родители, если у Вас будет возможность, пожалуйста, постарайтесь подробно ответить на нижеприведённые вопросы, подчеркнув нужный ответ, выделив его шрифтом, или дописав свой вариант ответа. Заранее благодарим ва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1.Имя ребён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2.Мальчик, девоч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3.Сколько лет ребёнку в настоящий момен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4.Есть ли старший брат ( да, нет), младший брат ( да, нет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5.Есть ли старшая сестра ( да, нет), младшая сестра ( да, нет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8.В какой стране родил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9.В какой стране сейчас проживает? Сколько ле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10.Страна рождения мам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11.Страна рождения пап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12.Страна рождения отчима( если живёт без папы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13.Страна рождения мачехи ( если живёт без мамы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14.Живёт ли также вместе с бабушкой (мамы, папы), дедушкой ( мамы, папы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15.На каких языках говорят родители дом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16.На каких языках говорит ребёнок дом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17.Ребёнка учили второму языку : с момента рождения, с 2-3 мес. жизни, в первом полугодии жизни, с 6 до 9 мес., с 9 мес. до 12 мес., на 2 году жизни, на 3 году жизни, на 4-5 году жизни, после 6 л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18.Кто обучал ребёнка языкам на первом году жизни: мама, папа, бабушка, дедушка, няня, др. люд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20.Одинаково ли хорошо ребёнок говорит на двух языках – мамином и папином ( да, нет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21. Как Вы обучаете ребёнка маминому и папиному языку ( конкретно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22.На каком языке были первые слова ( мамы, папы…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23.Смешивает ли при разговоре ребёнок два языка ( да, нет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24.Ребёнок смешивает два языка лишь в присутствии тех, кто знает эти языки ( да, нет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25.Какой язык ребёнок предпочитает при общении с людьми, знающими те же языки, что и ребёнок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26.Может ли Ваш ребёнок переводить легко и быстро устно с одного языка на другой ( да, иногда, нет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27.Какие языки знает ребёнок помимо «домашних»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28.Где изучает языки, на которых не разговаривают дома ( в детском саду, в школе, с репетитором, учится у друзей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29.Испытывает ли ребёнок трудности при изучении новых языков( да, нет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30.Легко ли запоминает новые слова ( да, нет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31.Поощряют ли родители знание ребёнком нескольких языков ( да, нет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32. Как родители поощряют ребёнка: хвалят, покупают подарки, возят в те страны, языком которых владеет ребёнок , посылают в летние языковые лагеря, в семьи людей в других странах , др. варианты ( конкрет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33.Как относятся родители ребёнка к культуре своей новой страны проживания ( положительно, безразлично, отрицательно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34.Пытаются ли сохранить родители ребёнка культуру своей родины ( да, нет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35.На каком языке ребёнок любит слушать или читать книги: на мамином, на папином, на общепринятом языке в этой стране, на других иностранных язык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36.Ходит ли ребёнок в детский сад ( да, нет), в школу ( да, нет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37.В каком классе учится ребёнок ( 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38. На каком языке учится ребёнок: мамином, папином, общепринятом в данной стране, другом иностранном язы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39. Где занимается Ваш ребёнок: в начальной школе, в общеобразовательной школе, в гимназии, в лицее, в колледже, др. варианты ( конкретно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40.Успеваемость ребёнка ( очень хорошая, хорошая, средняя, плохая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41.Чем увлекается или занимается ребёнок после школы: компьютером, электронными играми, музыкой, пением, танцами, балетом, спортом, игрой в шахматы, фотографией, рисованием, изучением языков, др.варианты ( написать конкретно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42.Для чего используется компьютер: для компьютерных игр ( каких), для работы в Интернете , для переписки и общения с друзьями, для приобретения новых знакомств, для участия в форумах, для проведения времени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43.Имеет ли мобильный телефон ( да, нет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44.Любит ли писать SMS ( да, нет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45. Имеет ли цифровой фотоаппарат ( да, нет) 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46.Любит ли смотреть телевизор ( да, нет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47.Какие передачи предпочитает смотреть ( мультфильмы, худ.фильмы ( для детей, фантастику, детективы, триллеры, о любви, все подряд), общеобразовательные, развлекательные, спортивные, про животных, про политику, документальные фильмы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48.Как относится к сценам насилия в фильмах ( безразлично, отрицательно, положительно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49. Имеет ли плеер ( да, нет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50.Какую музыку предпочитает слушать ( рок, рэп, попсу, классическую, др. варианты ( конкретно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51.Любимое занятие дома ( компьютер, плеер, мобильный телефон, написание SMS, чтение книг, телевизор, домашние дела, разговоры с родителями, др. варианты ( конкретно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52.Кем бы хотел стать по профессии, когда вырастё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53.Часто ли хвалят ребёнка: мама( да, нет), какими словами ( конкретно)? За что ? папа ( да, нет), какими словами ? За что? отчим, мачеха ( да, нет), какими словами? За ч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54.Часто ли ругают ребёнка: мама ( да, нет), какими словами? За что? папа (да, нет), какими словами? За что? отчим ( да, нет), какими словами? За ч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55.Часто ли ссорится с братьями, сестрами ( да, нет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56.Имеет ли друзей ( да, нет) ? Скольк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57. Помогает ли Вашему ребёнку двуязычие приобретать новых друзей ( да, нет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58.Мечты ребёнка? Что ему не хватает ( конкретно, со слов ребёнка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59.Соответствует ли Вашим ожиданиям ребёнок( да, нет, частично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60. Образование мамы ( среднее, высше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61. Профессия ма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62. Образование папы ( среднее, высше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63.Профессия пап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64. С кем живёт ребёнок в настоящий момент ( с мамой и папой, с мамой и отчимом, с папой и мачехой, с бабушкой и дедушкой, только с мамой, только с папой, только с бабушкой, только с дедушкой, др. варианты ( конкретно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B4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Дата заполнения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52:00Z</dcterms:created>
  <dc:creator>КОТ</dc:creator>
  <dc:description/>
  <cp:keywords/>
  <dc:language>en-US</dc:language>
  <cp:lastModifiedBy>КОТ</cp:lastModifiedBy>
  <dcterms:modified xsi:type="dcterms:W3CDTF">2010-11-26T02:53:00Z</dcterms:modified>
  <cp:revision>1</cp:revision>
  <dc:subject/>
  <dc:title/>
</cp:coreProperties>
</file>