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АНКЕТА РЕБЁНКА</w:t>
      </w: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 xml:space="preserve">Дорогие дети, если у вас выдалась свободная минутка, попытайтесь задуматься над вопросами этой анкеты и ответить на них ( подчеркните те ответы, которыми вам кажутся правильными )– например, вопрос 4: Как тебя воспитывают родители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 xml:space="preserve">Выберите из тех вариантов, которые стоят в скобках после этого вопроса, варианты соответствующие вашему мнению – ласкают, обнимают, хвалят или же ругают, ставят в уго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 xml:space="preserve">В одном и том же вопросе подчеркнуть можно сразу несколько вариантов. Если нужного Вам варианта ответа в скобках нет, или вопрос вообще не содержит варианты, выскажите своё мнение по этому вопросу сами. Благодаря вашим ответам, собранным у детей разных стран, мы попытаемся найти самые лучшие и оптимальные варианты вашего воспитания , которые помогут вырасти вам счастливыми и здоровыми взрослыми людьм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 xml:space="preserve">1.Как твоё имя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2. Ты девочка, мальчик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 xml:space="preserve">3.Сколько лет тебе в данный момент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4.Как тебя воспитывают родители : заботятся о тебе, объясняют как надо себя вести, всё разрешают, ласкают, обнимают, целуют, гладят, хвалят, часто ругают, не разговаривают какое-то время, бьют, ставят в угол, наказывают ремнём, лишают удовольствий, запрещают общаться с друзьями, заставляют делать то, что тебе не нравиться, др. варианты ( какие? 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 xml:space="preserve">5 Нравится ли тебе такое воспитание ( да , нет)? Почему нет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6.Зависит ли твоё хорошее или плохое настроение от настроения родителей ( да, нет)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7.Какие ошибки по отношению к тебе, по твоему мнению, делаю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 xml:space="preserve">Мама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часто ругает; не слушает оправдания; не верит твоим оправданиям; не обращает на тебя внимания, считает тебя хуже других детей; всё время унижает тебя; показывает свою власть над тобой; верит всем, кроме тебя; всегда занята; не беседует с тобой; не ходит вместе с тобой в театры, кино, гости; не разрешает приглашать друзей; не разрешает ходить к друзьям; не даёт смотреть телевизор запрещает долго сидеть за компьютером; не приветствует твои увлечения электронными играми; современной музыкой;др. варианты..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Пап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 xml:space="preserve">( выбрать нужный вариант из вышеприведённых вариантов для мамы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8.Как бы ты исправил (а) эти ошибки 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 xml:space="preserve">9.Как воспитывают родители твоих друзей ( также, по-другому)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 xml:space="preserve">10.Как по-другому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11.Если бы ты сам(а) был(а) мамой, папой, как бы ты воспитывал(а) своих детей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12.Почему ты говоришь «нет»: маме, папе 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 xml:space="preserve">13.Что такое, по-твоему, баловство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14.Балуют ли тебя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 xml:space="preserve">15.Что, по-твоему, означает, непослушание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 xml:space="preserve">16.Как тебя наказывают за непослушание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 xml:space="preserve">17.Как бы ты хотел(а), чтобы тебя наказывали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 xml:space="preserve">18.Что бы ты хотел (а) посоветовать: мам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папе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19.Что ты испытываешь: когда тебя стыдят, когда ты делаешь что-то хуже других, когда дома не слушают твои оправдания, когда тебя противопоставляют другим детям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 xml:space="preserve">20. Как ты считаешь – ты хуже или лучше других детей: такой, как все; лучше; хуже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 xml:space="preserve">21. Почему ты хуже других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22. Почему ты лучше других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 xml:space="preserve">23.Доволен ли ты, что у тебя есть братья и сёстры ( да, нет)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 xml:space="preserve">24.Что тебе не нравиться в твоих братьях, сёстрах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25.Хотел ли ты быть единственным ребёнком ( да, нет)? Почему 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 xml:space="preserve">26.Сколько у тебя настоящих друзей ( один, несколько, много)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 xml:space="preserve">27Что тебя радует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28.Что тебя злит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29.Что тебя обижает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 xml:space="preserve">30.Что тебя тревожит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 xml:space="preserve">31.Чего ты боишься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 xml:space="preserve">32.Что может вызвать твой смех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 xml:space="preserve">33.Когда ты можешь заплакать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34.Много ли времени проводишь с мамой ( да, нет)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35.Много ли времени проводишь с папой ( да, нет)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 xml:space="preserve">36.Как ты проводишь время с мамой: рассказываешь ей о своих делах; проблемах; просто беседуешь; помогаешь по хозяйству;вместе читаешь; смотришь телевизор; делаешь уроки; гуляешь; играешь; др.варианты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37.Как ты проводишь время с папой : рассказываешь о своих делах, проблемах, помогаешь по хозяйству, занимаешься спортом, играешь в компьютерные игры, знакомишься с техникой, делаешь уроки, гуляешь, др.варианты..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38.Если бы от тебя зависело, чтобы ты хотел ( а) больше всего? ( подробно)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 xml:space="preserve">39.Опиши самый счастливый случай в твоей жизн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40.Опиши самый плохой случай в твоей жизни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41. Расскажи о твоём самом плохом поступк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42. Расскажи о твоём самом хорошем поступк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43.Что для тебя важнее всего : ( выбрать что-то одно из этого списка) быть добрым, послушным, выполнять все требования родителей, учителей, хорошо учиться, ни с кем не ссориться, не драться, отстаивать своё мнение, побеждать в спорах, помогать слабым, быть во всём лучше других, ничего не бояться, чтобы родители выполняли все твои желания, чтобы родители уделяли тебе больше внимания, чтобы ты чувствовал любовь родителей..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44.Чтобы тебе хотелось иметь из вышеприведённого списка во вторую очередь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45.В третью очередь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46.Что бы тебе хотелось иметь из того, что ниже перечисляется, в первую очередь: чтобы тебя любили, уважали, чтобы с тобой дружили, чтобы тебя оценивали по достоинству дома, в школе, чтобы все знали о твоих талантах ..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47.Что бы тебе хотелось иметь из этого списка прежде всего : компьютер, электронные игры, ноутбук, мобильный телефон, плеер, магнитофон, радио, велосипед, модную одежду, хорошие книги, глянцевые журналы, др.варианты..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48. Каким ты хотел бы видеть себя - умным, смелым, добрым, удачливым, весёлым, счастливым..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8B4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4513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3:01:00Z</dcterms:created>
  <dc:creator>КОТ</dc:creator>
  <dc:description/>
  <cp:keywords/>
  <dc:language>en-US</dc:language>
  <cp:lastModifiedBy>КОТ</cp:lastModifiedBy>
  <dcterms:modified xsi:type="dcterms:W3CDTF">2010-11-26T03:02:00Z</dcterms:modified>
  <cp:revision>1</cp:revision>
  <dc:subject/>
  <dc:title/>
</cp:coreProperties>
</file>